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socorvaro, 04.12.20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zione n. 158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Agli alunni delle classi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ze A e B LICEO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 Docenti Interessat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 Fondazione Telethon – “Walk for life” e “Telethon a Scuola” – Diretta </w:t>
        <w:tab/>
        <w:tab/>
        <w:t xml:space="preserve">      televisiva per le Scuole la mattina del 12 dicembre 201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 comunica che Mercoledì 12 dicembre 2012, dalle ore 11:00 alle ore 13:00, i ragazzi delle Classi 3^ A e 3^ B Liceo, saranno impegnati in Aula Magna per la visione della diretta televisiva e sul web dedicata a tutti i docenti ed agli alunni della Scuola Italiana, per spiegare, in maniera chiara e semplice, argomenti complessi e spesso poco trattati come </w:t>
      </w:r>
      <w:r>
        <w:rPr>
          <w:rFonts w:cs="Arial" w:ascii="Arial" w:hAnsi="Arial"/>
          <w:sz w:val="24"/>
          <w:u w:val="single"/>
        </w:rPr>
        <w:t>le malattie genetiche e l’importanza della ricerca scientific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docente che seguirà i ragazzi e sarà referente per il progetto “Telethon a Scuola” è la Prof.ssa Patarchi Lorell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i invitano i Docenti a favorire la partecipazione degli alunni in indirizzo e a riportare la presente circolare sul registro di 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  <w:tab/>
        <w:tab/>
        <w:t>Dott.ssa Anna Maria Marina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 xml:space="preserve">Istituto Omnicomprensivo di Sassocorvaro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 Giusti  -61028 Sassocorvaro (PU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.  072276137 - E-mail ls.montefeltro@provincia.ps.i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http://www.iis-montefeltro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7:00Z</dcterms:created>
  <dc:creator>IIS-MONTEFELTRO</dc:creator>
  <dc:description/>
  <cp:keywords/>
  <dc:language>en-US</dc:language>
  <cp:lastModifiedBy> </cp:lastModifiedBy>
  <cp:lastPrinted>2012-11-20T12:06:00Z</cp:lastPrinted>
  <dcterms:modified xsi:type="dcterms:W3CDTF">2012-12-04T11:37:00Z</dcterms:modified>
  <cp:revision>2</cp:revision>
  <dc:subject/>
  <dc:title>Circolare n</dc:title>
</cp:coreProperties>
</file>